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1.2025 г.  № 152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Свободнен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6.01.2023 г. № 88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6.01.2023 г. № 8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Администрации Свободненского сельского поселения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20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Н.М. Василенк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вободн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09.01.2025 г. № 152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39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Свобод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 xml:space="preserve">Свобод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ктябрь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47 02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8 764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VIP`s</cp:lastModifiedBy>
  <cp:lastPrinted>2025-01-14T11:27:00Z</cp:lastPrinted>
  <dcterms:modified xsi:type="dcterms:W3CDTF">2025-01-14T06:27:00Z</dcterms:modified>
  <cp:revision>64</cp:revision>
  <dc:subject/>
  <dc:title>ЧЕЛЯБИНСКАЯ ОБЛАСТЬ</dc:title>
</cp:coreProperties>
</file>